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76" w:before="0" w:after="0"/>
        <w:ind w:hanging="0"/>
        <w:jc w:val="left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5945505" cy="819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0" w:before="280" w:after="0"/>
        <w:jc w:val="center"/>
        <w:rPr>
          <w:rFonts w:ascii="Times New Roman" w:hAnsi="Times New Roman" w:cs="Times New Roman"/>
          <w:b/>
          <w:b/>
          <w:bCs/>
          <w:color w:val="252525"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8"/>
          <w:szCs w:val="28"/>
          <w:lang w:val="ru-RU" w:eastAsia="ru-RU"/>
        </w:rPr>
      </w:r>
    </w:p>
    <w:p>
      <w:pPr>
        <w:pStyle w:val="Normal"/>
        <w:spacing w:lineRule="atLeast" w:line="600" w:before="280" w:after="0"/>
        <w:jc w:val="center"/>
        <w:rPr>
          <w:rFonts w:ascii="Times New Roman" w:hAnsi="Times New Roman" w:cs="Times New Roman"/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8"/>
          <w:szCs w:val="28"/>
          <w:lang w:val="ru-RU"/>
        </w:rPr>
      </w:r>
    </w:p>
    <w:p>
      <w:pPr>
        <w:pStyle w:val="Normal"/>
        <w:spacing w:lineRule="atLeast" w:line="600" w:before="280" w:after="0"/>
        <w:jc w:val="center"/>
        <w:rPr/>
      </w:pPr>
      <w:r>
        <w:rPr>
          <w:rFonts w:cs="Times New Roman" w:ascii="Times New Roman" w:hAnsi="Times New Roman"/>
          <w:b/>
          <w:bCs/>
          <w:color w:val="252525"/>
          <w:spacing w:val="-2"/>
          <w:sz w:val="28"/>
          <w:szCs w:val="28"/>
          <w:lang w:val="ru-RU"/>
        </w:rPr>
        <w:t>Общие сведения об </w:t>
      </w:r>
      <w:r>
        <w:rPr/>
        <w:t>образовательной организации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7"/>
        <w:gridCol w:w="6460"/>
      </w:tblGrid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разов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униципального бюджетного дошкольного образовательного учреждения  «Детский сад № 7» г. Алагира в с. Майрамадаг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ева Жанна Гайозовна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организации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3207,РСО-Алания, Алагирский район, с. Майрамадаг, ул.Хуцишвили, д. 46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, факс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6731) 9 27 72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dsmairam@mail.ru</w:t>
              </w:r>
            </w:hyperlink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дитель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местного самоуправления Алагирского района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создания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3.1988 г.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ицензия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09.2015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94, серия 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1106</w:t>
            </w:r>
          </w:p>
        </w:tc>
      </w:tr>
    </w:tbl>
    <w:p>
      <w:pPr>
        <w:pStyle w:val="Normal"/>
        <w:spacing w:lineRule="auto" w:line="276" w:before="28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лиал муниципального бюджетного дошкольного образовательного учреждения  «Детский сад № 7» г. Алагира в с. Майрамадаг (далее  Детский сад)  расположен  в жилом районе селения Майрамадаг  вдали от производственных предприятий и торговых мест. Здание Детского сада построено в 1988 году по типовому проекту.</w:t>
        <w:br/>
        <w:t>Проектная наполняемость на 55 мест. Общая площадь здания 585 кв.м., из них площадь помещений, используемых непосредственно для нужд образовательного процесса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90 к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ь деятельности Детского сад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 осуществление образовательной деятельности п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лизации образовательных программ дошкольного образования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чностных качеств, формирование предпосылок учебной деятельности, сохранение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крепление здоровья воспитанников.</w:t>
      </w:r>
    </w:p>
    <w:p>
      <w:pPr>
        <w:pStyle w:val="Style18"/>
        <w:spacing w:lineRule="auto" w:line="276"/>
        <w:rPr/>
      </w:pPr>
      <w:r>
        <w:rPr>
          <w:b/>
          <w:sz w:val="28"/>
          <w:szCs w:val="28"/>
        </w:rPr>
        <w:t>Режим работы</w:t>
      </w:r>
      <w:r>
        <w:rPr>
          <w:sz w:val="28"/>
          <w:szCs w:val="28"/>
        </w:rPr>
        <w:t xml:space="preserve"> Детского сада:</w:t>
      </w:r>
    </w:p>
    <w:p>
      <w:pPr>
        <w:pStyle w:val="Style18"/>
        <w:spacing w:lineRule="auto" w:line="276"/>
        <w:rPr/>
      </w:pPr>
      <w:r>
        <w:rPr>
          <w:b/>
          <w:sz w:val="28"/>
          <w:szCs w:val="28"/>
        </w:rPr>
        <w:t>Рабочая неделя</w:t>
      </w:r>
      <w:r>
        <w:rPr>
          <w:sz w:val="28"/>
          <w:szCs w:val="28"/>
        </w:rPr>
        <w:t xml:space="preserve"> – пятидневная, с понедельника по пятницу,</w:t>
      </w:r>
    </w:p>
    <w:p>
      <w:pPr>
        <w:pStyle w:val="Style18"/>
        <w:spacing w:lineRule="auto" w:line="276"/>
        <w:rPr/>
      </w:pPr>
      <w:r>
        <w:rPr>
          <w:b/>
          <w:sz w:val="28"/>
          <w:szCs w:val="28"/>
        </w:rPr>
        <w:t>Выходные дни</w:t>
      </w:r>
      <w:r>
        <w:rPr>
          <w:sz w:val="28"/>
          <w:szCs w:val="28"/>
        </w:rPr>
        <w:t>- суббота, воскресенье.</w:t>
      </w:r>
    </w:p>
    <w:p>
      <w:pPr>
        <w:pStyle w:val="Style18"/>
        <w:spacing w:lineRule="auto" w:line="276"/>
        <w:rPr/>
      </w:pPr>
      <w:r>
        <w:rPr>
          <w:b/>
          <w:sz w:val="28"/>
          <w:szCs w:val="28"/>
        </w:rPr>
        <w:t>Праздничные дни</w:t>
      </w:r>
      <w:r>
        <w:rPr>
          <w:sz w:val="28"/>
          <w:szCs w:val="28"/>
        </w:rPr>
        <w:t>- установленные законодательством РФ.</w:t>
      </w:r>
    </w:p>
    <w:p>
      <w:pPr>
        <w:pStyle w:val="Style18"/>
        <w:spacing w:lineRule="auto" w:line="276"/>
        <w:rPr/>
      </w:pPr>
      <w:r>
        <w:rPr>
          <w:b/>
          <w:sz w:val="28"/>
          <w:szCs w:val="28"/>
        </w:rPr>
        <w:t>Длительность пребывания детей в группах</w:t>
      </w:r>
      <w:r>
        <w:rPr>
          <w:sz w:val="28"/>
          <w:szCs w:val="28"/>
        </w:rPr>
        <w:t xml:space="preserve"> – 12 часов. </w:t>
      </w:r>
    </w:p>
    <w:p>
      <w:pPr>
        <w:pStyle w:val="Style18"/>
        <w:spacing w:lineRule="auto" w:line="276"/>
        <w:rPr/>
      </w:pPr>
      <w:r>
        <w:rPr>
          <w:b/>
          <w:sz w:val="28"/>
          <w:szCs w:val="28"/>
        </w:rPr>
        <w:t>Режим работы групп</w:t>
      </w:r>
      <w:r>
        <w:rPr>
          <w:sz w:val="28"/>
          <w:szCs w:val="28"/>
        </w:rPr>
        <w:t xml:space="preserve"> – с 7:00 до 19:00.</w:t>
      </w:r>
    </w:p>
    <w:p>
      <w:pPr>
        <w:pStyle w:val="Normal"/>
        <w:spacing w:lineRule="atLeast" w:line="600"/>
        <w:rPr>
          <w:rFonts w:ascii="Times New Roman" w:hAnsi="Times New Roman" w:cs="Times New Roman"/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8"/>
          <w:szCs w:val="28"/>
          <w:lang w:val="ru-RU"/>
        </w:rPr>
        <w:t>Аналитическая част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ценка образовательн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тельная деятельность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ском саду организована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ым законом о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.12.2012 №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73-ФЗ «Об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нии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ссийской Федерации», ФГОС дошкольного образования.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1.01.2021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ский сад функционирует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ебованиями СП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4.3648-20 «Санитарно-эпидемиологические требования к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ям воспитания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учения, отдыха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здоровления детей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лодежи», 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1.03.2021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 дополнительно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ебованиями СанПиН 1.2.3685-21 «Гигиенические нормативы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ебования к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ю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(или) безвредности для человека факторов среды обитания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тельная деятельность ведется н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ании утвержденной основной образовательной программы дошкольного образования, которая составлена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ГОС дошкольного образования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том примерной образовательной программы дошкольного образования, санитарно-эпидемиологическими правилами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атива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тельная деятельность по образовательным программам дошкольного образования </w:t>
      </w:r>
      <w:r>
        <w:rPr/>
        <w:t>осуществляется в группах общеразвивающей  направленности. В детском саду функционируют 3 возрастных групп:</w:t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личество детей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сель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ле послабления коронавирусных ограничений  в 2022 году  в детском саду отменили групповую изоляцию . Также стало возможным проводить массовые мероприятия со смешанными коллективами даже в закрытых помещениях. Впервые с 2020 года проводилис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ероприятия с участием родителей, а также представителей социальных партнеров. Стало необязательным проводит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зинфекцию в конце рабочего дня, игрушек и другого оборудования.  Но не смотря на это согласно требованием </w:t>
      </w:r>
      <w:r>
        <w:rPr>
          <w:rFonts w:cs="Times New Roman" w:ascii="Times New Roman" w:hAnsi="Times New Roman"/>
          <w:sz w:val="28"/>
          <w:szCs w:val="28"/>
          <w:lang w:val="ru-RU"/>
        </w:rPr>
        <w:t>Санитарно- эпидемиологическими правилами и норматива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водилось систематическая влажная уборка и проветривания  помещений Персонал смог работать без индивидуальных средств защиты (масок и перчаток). Снятие антиковидных ограничений позволило наблюдать динамику улучшения образовательных достижений воспитан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занятиях, прогулках, в самостоятельной деятельности дошкольники стали демонстрировать познавательную активнос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спитатели отметили, что   в летнее время стало проще укладывать детей спать и проводить занятия. Педагогами незамеченным не остался тот факт , что у детей  снизился  уровень тревожности сравнению с  прошедшим годом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оспитательная рабо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01.09.2022  Детский сад разработал и реализует  программу воспитания и календарный план воспитательной работы. Чтобы выбрать стратегию воспитательной работы,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2 году проводился анализ состава семей воспитанни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емей по составу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9"/>
        <w:gridCol w:w="2022"/>
        <w:gridCol w:w="4736"/>
      </w:tblGrid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емьи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т 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го количества семей воспитанников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 %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с матерью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 %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с отцом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%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о опекунство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емей по количеству детей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2"/>
        <w:gridCol w:w="2004"/>
        <w:gridCol w:w="4631"/>
      </w:tblGrid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 семь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т 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го количества семей воспитанников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ебенок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ебенк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ребенка и боле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тельная работа строится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том индивидуальных особенностей детей,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ем разнообразных форм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ов,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сной взаимосвязи воспитателей, специалистов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дителей. Детям из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полных семей уделяется большее внимание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вые месяцы после зачисления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ский сад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С родителями и законными представителями  воспитанников  проводятся консультативная работа ,  педагоги и специалисты Детского сада  организуют беседы , подготавливают буклеты , памятки пополняют систематически родительские уголки    во всех возрастных группах информацией  на различную тематику согласно перспективному планированию работы с родителями на  2022 учебный год 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 Оценка системы управления организаци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равление Детским садом осуществляется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йствующим законодательством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вом Детского са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равление Детским садом строится н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ципах единоначалия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 заведующ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ганы управления, действующие в Детском саду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1"/>
        <w:gridCol w:w="6766"/>
      </w:tblGrid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ргана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ирует работу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ивает эффективное взаимодействие структурных подразделений организации,</w:t>
              <w:br/>
              <w:t>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совет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14"/>
              </w:numPr>
              <w:spacing w:before="280" w:after="0"/>
              <w:ind w:left="78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ind w:left="78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spacing w:before="280" w:after="0"/>
              <w:ind w:left="78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го обеспечения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яет текущее руководство образовательной</w:t>
              <w:br/>
              <w:t>деятельностью Детского сада,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м числе рассматривает</w:t>
              <w:br/>
              <w:t>вопросы:</w:t>
            </w:r>
          </w:p>
          <w:p>
            <w:pPr>
              <w:pStyle w:val="Normal"/>
              <w:numPr>
                <w:ilvl w:val="0"/>
                <w:numId w:val="15"/>
              </w:numPr>
              <w:spacing w:before="280" w:after="0"/>
              <w:ind w:left="78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ind w:left="78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ind w:left="78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ора учебников, учебных пособий, средств обучения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ния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ind w:left="780" w:right="18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ind w:left="780" w:right="180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15"/>
              </w:numPr>
              <w:spacing w:before="280" w:after="0"/>
              <w:ind w:left="780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 работников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ует право работников участвовать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и</w:t>
              <w:br/>
              <w:t>образовательной организацией,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м числе:</w:t>
            </w:r>
          </w:p>
          <w:p>
            <w:pPr>
              <w:pStyle w:val="Normal"/>
              <w:numPr>
                <w:ilvl w:val="0"/>
                <w:numId w:val="22"/>
              </w:numPr>
              <w:spacing w:before="28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вовать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е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и коллективного договора, Правил трудового распорядка, изменений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ений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м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имать локальные акты, которые регламентируют деятельность образовательной организации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язаны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ами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язанностями работников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ешать конфликтные ситуации между работниками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22"/>
              </w:numPr>
              <w:spacing w:before="28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осить предложения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ректировке плана мероприятий организации, совершенствованию 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ы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ю материальной базы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а управления соответствуют специфике деятельности Дет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ада.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2 году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у управления Детским садом внедрили   частичные  элементы электронного документооборота. По итогам года работники отмечают, что стало проще работать с документацией, в том числе систематизировать ее и отслеживать сроки исполнения и хранения документов. П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тогам 2022 года система управления Детского сада оценивается как эффективная, позволяющая учесть мнение работников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х участников образовательных отношений.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едующем году   изменение системы управления н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ируется, но запланирована  работа   по  пополнению  и переводу  документов  на электронную версию, так как такая форма работы  признанна эффективно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вод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Филиал МБДОУ д/с №7 г.Алагир в с. Майрамадаг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регистрировано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ункционирует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ативными документами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фере образования. Структура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ханизм управления дошкольным учреждением определяет его стабильное функционирование. Управление Детским садом осуществляется н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е сочетания принципов единоначалия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легиальности н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тическом уровн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 Оценка содержания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ачества подготовки обучающихс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 образовательных программ  Детского сада соответствует основным положениям возрастной психологии и дошкольной педагогики. Программы выстроены с учетом принципа интеграции образовательных областей в соответствии с возрастными  и индивидуальными возможностями и особенностями воспитанников, спецификой и возможностями образовательных областей. Образовательная программа Детского сада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основной образовательной деятельности, но и при проведении режимных моментов в соответствии со спецификой дошкольного образ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> Программа составлена в соответствии с образовательными областями:</w:t>
      </w:r>
    </w:p>
    <w:p>
      <w:pPr>
        <w:pStyle w:val="Normal"/>
        <w:numPr>
          <w:ilvl w:val="0"/>
          <w:numId w:val="11"/>
        </w:numPr>
        <w:spacing w:before="28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Физическое развитие»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чевое развитие».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знавательное развитие»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циально-коммуникативное развитие»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Художественно-эстетическое развитие»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numPr>
          <w:ilvl w:val="0"/>
          <w:numId w:val="13"/>
        </w:numPr>
        <w:spacing w:before="28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агностические НОД  (по каждому разделу программы)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иагностические карты по  программе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т рождения до школы» под редакцией Н.Е. Вераксы, Т. С. Комаровой, М. А. Васильевой. 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беседы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. Так, результаты качества освоения ООП Детского сада на конец 2022 года выглядят следующим образом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3"/>
        <w:gridCol w:w="854"/>
        <w:gridCol w:w="452"/>
        <w:gridCol w:w="800"/>
        <w:gridCol w:w="430"/>
        <w:gridCol w:w="855"/>
        <w:gridCol w:w="453"/>
        <w:gridCol w:w="800"/>
        <w:gridCol w:w="1250"/>
      </w:tblGrid>
      <w:tr>
        <w:trPr/>
        <w:tc>
          <w:tcPr>
            <w:tcW w:w="3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ше нормы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рма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иже нормы 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 в предел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рмы</w:t>
            </w:r>
          </w:p>
        </w:tc>
      </w:tr>
      <w:tr>
        <w:trPr/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вень развития воспитанников в рамках целевых ориентир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своения образовательных областе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Normal"/>
        <w:spacing w:lineRule="auto" w:line="360" w:before="28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зультаты педагогического анализа показываю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ст усвоения детьми программного материала, то есть прослеживается положительная динамика развития ребенка по всем образовательным областям во всех возрастных группах Детского сада. В основном показатели выполнения программы находятся в пределах среднего и выше среднего уровней. Таким образом, образовательная деятельность в группах реализуется на достаточном уровне. Очевиден положительный результат проделанной работы, знания детей прочные. Дошкольники способны применять их в повседневной деятельности. 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лизация каждой образовательной области предполагает решение специфических задач во всех видах детской деятельности, имеющих место в режиме дня Детского сада:</w:t>
      </w:r>
    </w:p>
    <w:p>
      <w:pPr>
        <w:pStyle w:val="Normal"/>
        <w:numPr>
          <w:ilvl w:val="0"/>
          <w:numId w:val="4"/>
        </w:numPr>
        <w:spacing w:before="280" w:after="120"/>
        <w:ind w:left="780" w:right="18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ные моменты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ая деятельность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ециально организованные традиционные и интегрированные заняти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и подгрупповая работа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деятельность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ы и экспериментировани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2022 году в целях реализации годовой задачи 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речи через театрализованную деятельность в соответствии с   ФГОС ДО чере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                          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связной речи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е  ряда театральных приемов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знакомство с литературными произведениям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детском саду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лась работа разнопланового характера в следующих направлениях: работа с педагогами, с детьми, с родителями, с социумо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ятельность по развитию речи воспитанников  носит системный характер и направлена на формирование:</w:t>
      </w:r>
    </w:p>
    <w:p>
      <w:pPr>
        <w:pStyle w:val="C1"/>
        <w:shd w:fill="FFFFFF" w:val="clear"/>
        <w:spacing w:before="0" w:after="0"/>
        <w:ind w:firstLine="568"/>
        <w:jc w:val="both"/>
        <w:rPr/>
      </w:pPr>
      <w:r>
        <w:rPr>
          <w:rStyle w:val="C0"/>
          <w:color w:val="000000"/>
          <w:sz w:val="28"/>
          <w:szCs w:val="28"/>
        </w:rPr>
        <w:t>- устной речи</w:t>
      </w:r>
    </w:p>
    <w:p>
      <w:pPr>
        <w:pStyle w:val="C1"/>
        <w:shd w:fill="FFFFFF" w:val="clear"/>
        <w:spacing w:before="0" w:after="0"/>
        <w:ind w:firstLine="568"/>
        <w:jc w:val="both"/>
        <w:rPr/>
      </w:pPr>
      <w:r>
        <w:rPr>
          <w:color w:val="000000"/>
          <w:sz w:val="28"/>
          <w:szCs w:val="28"/>
          <w:shd w:fill="FFFFFF" w:val="clear"/>
        </w:rPr>
        <w:t>-навыков речевого общения с окружающими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C0"/>
          <w:color w:val="000000"/>
          <w:sz w:val="28"/>
          <w:szCs w:val="28"/>
        </w:rPr>
        <w:t xml:space="preserve"> знакомство с художественной литературой</w:t>
      </w:r>
    </w:p>
    <w:p>
      <w:pPr>
        <w:pStyle w:val="C1"/>
        <w:shd w:fill="FFFFFF" w:val="clear"/>
        <w:spacing w:before="0" w:after="0"/>
        <w:ind w:firstLine="568"/>
        <w:jc w:val="both"/>
        <w:rPr>
          <w:rStyle w:val="C0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ладение литературным языком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обогащение активного словаря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азвитие звуковой культуры речи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азвитие связной речи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азвитие речевого творчества</w:t>
      </w:r>
    </w:p>
    <w:p>
      <w:pPr>
        <w:pStyle w:val="C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формирование звуковой аналитико-синтетической актив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группах детского сада прошли:</w:t>
      </w:r>
    </w:p>
    <w:p>
      <w:pPr>
        <w:pStyle w:val="Normal"/>
        <w:numPr>
          <w:ilvl w:val="0"/>
          <w:numId w:val="20"/>
        </w:numPr>
        <w:spacing w:before="28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знавательные беседы: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Что такое театр?»,  «Кто придумал театр?» , « В театре» , « За кулисами 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  <w:lang w:val="ru-RU"/>
        </w:rPr>
        <w:t>«</w:t>
      </w:r>
      <w:r>
        <w:rPr>
          <w:rStyle w:val="StrongEmphasis"/>
          <w:rFonts w:cs="Times New Roman" w:ascii="Times New Roman" w:hAnsi="Times New Roman"/>
          <w:b w:val="false"/>
          <w:iCs/>
          <w:color w:val="111111"/>
          <w:sz w:val="28"/>
          <w:szCs w:val="28"/>
          <w:lang w:val="ru-RU"/>
        </w:rPr>
        <w:t>Знакомство с театром</w:t>
      </w:r>
      <w:r>
        <w:rPr>
          <w:rFonts w:cs="Times New Roman" w:ascii="Times New Roman" w:hAnsi="Times New Roman"/>
          <w:b/>
          <w:iCs/>
          <w:color w:val="111111"/>
          <w:sz w:val="28"/>
          <w:szCs w:val="28"/>
          <w:shd w:fill="FFFFFF" w:val="clear"/>
          <w:lang w:val="ru-RU"/>
        </w:rPr>
        <w:t>»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 xml:space="preserve"> « Путешествие в мир театр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,«Виды театра», «Театральное здание», «Художественное оформление спектакля» , «Актёр, артист», «Спектакль»</w:t>
      </w:r>
      <w:r>
        <w:rPr>
          <w:rFonts w:cs="Times New Roman" w:ascii="Times New Roman" w:hAnsi="Times New Roman"/>
          <w:color w:val="424242"/>
          <w:sz w:val="28"/>
          <w:szCs w:val="28"/>
          <w:shd w:fill="FFFFFF" w:val="clear"/>
          <w:lang w:val="ru-RU"/>
        </w:rPr>
        <w:t xml:space="preserve"> ,«Театральная азбука» ,«Виды и жанры театра», «За кулисами»,</w:t>
      </w:r>
      <w:r>
        <w:rPr>
          <w:rFonts w:cs="Times New Roman" w:ascii="Times New Roman" w:hAnsi="Times New Roman"/>
          <w:sz w:val="28"/>
          <w:szCs w:val="28"/>
          <w:lang w:val="ru-RU"/>
        </w:rPr>
        <w:t>«История возникновения театра»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color w:val="424242"/>
          <w:sz w:val="28"/>
          <w:szCs w:val="28"/>
          <w:shd w:fill="FFFFFF" w:val="clear"/>
          <w:lang w:val="ru-RU"/>
        </w:rPr>
        <w:t>Беседа-диалог «Как вести себя в театре»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42424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24242"/>
          <w:sz w:val="28"/>
          <w:szCs w:val="28"/>
          <w:shd w:fill="FFFFFF" w:val="clear"/>
          <w:lang w:val="ru-RU"/>
        </w:rPr>
        <w:t>Беседа на тему «Новые виды театров»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т. д., рассматривание иллюстраций по теме, чтение художественной литературы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24242"/>
          <w:sz w:val="28"/>
          <w:szCs w:val="28"/>
          <w:shd w:fill="FFFFFF" w:val="clear"/>
          <w:lang w:val="ru-RU"/>
        </w:rPr>
        <w:t>Дидактическая игра «Театральное лото», «Сказки»,  Игра «Зеркало», Игра на развитие эмоций «Волшебная шляпа»,  Артикуляционная гимнастика «Эмоции»,Сюжетно-ролевая игра «Мы пришли в театр»шляпа», Игра «Изменю себя друзья, догадайся, кто же я!» Артикуляционная гимнастика «Путешествие язычка». Игры со скороговорками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24242"/>
          <w:sz w:val="28"/>
          <w:szCs w:val="28"/>
          <w:shd w:fill="FFFFFF" w:val="clear"/>
          <w:lang w:val="ru-RU"/>
        </w:rPr>
        <w:t>Зарядка для губ «Весёлый пятачок» , Загадки о театре.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24242"/>
          <w:sz w:val="28"/>
          <w:szCs w:val="28"/>
          <w:shd w:fill="FFFFFF" w:val="clear"/>
          <w:lang w:val="ru-RU"/>
        </w:rPr>
        <w:t>Показ настольного театра сказки «Козленок, который умел считать».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смотр мультимедийных презентаций: « Волшебный мир театра», « Театральная маска», « Виды театров» , « Театр своими руками».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вижные игры и упражнен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Лёд и пламя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Раз, два, три, четыре, пять!» «Капля, море, океан», « Мы фотографы» ,«Я скульптура»,«Мои ощущения»...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сультация для родителей </w:t>
      </w:r>
      <w:r>
        <w:rPr>
          <w:rFonts w:cs="Times New Roman" w:ascii="Times New Roman" w:hAnsi="Times New Roman"/>
          <w:bCs/>
          <w:color w:val="211E1E"/>
          <w:sz w:val="28"/>
          <w:szCs w:val="28"/>
          <w:shd w:fill="FFFFFF" w:val="clear"/>
          <w:lang w:val="ru-RU"/>
        </w:rPr>
        <w:t xml:space="preserve">«Влияние театра и театрализованной деятельности на развитие ребёнка», </w:t>
      </w:r>
      <w:r>
        <w:rPr>
          <w:rFonts w:cs="Times New Roman" w:ascii="Times New Roman" w:hAnsi="Times New Roman"/>
          <w:color w:val="211E1E"/>
          <w:sz w:val="28"/>
          <w:szCs w:val="28"/>
          <w:shd w:fill="FFFFFF" w:val="clear"/>
          <w:lang w:val="ru-RU"/>
        </w:rPr>
        <w:t>«Волшебный край театра», «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Зачем детям театр»?, «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ираемся в театр», «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Театр в жизни детей».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знакомление старших дошкольников с  театральными  профессиями». Родители оказали неоценимую помощь в сборе фотоматериалов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слушивание музыкальных произведений и песен театральный калейдоскоп  песни о театр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амках физического развития проводятся образовательно-досуговые мероприятия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ru-RU"/>
        </w:rPr>
        <w:t>«Поиски Буратино» « Теремок», « Клоун и его помощники»,  « В гости к сказке», 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лективом Детского сада был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формлены  тематические  уголки  в холе Детского сада :   «Театр – это волшебный мир»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ru-RU"/>
        </w:rPr>
        <w:t>« Театрализованная деятельность является источником  развития чувств» , «  Театр своими руками из подручных материалов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амках работы по формированию представлений о государственной символике у детей были запланированы и реализованы следующие мероприятия: </w:t>
      </w:r>
    </w:p>
    <w:p>
      <w:pPr>
        <w:pStyle w:val="Normal"/>
        <w:numPr>
          <w:ilvl w:val="0"/>
          <w:numId w:val="12"/>
        </w:numPr>
        <w:spacing w:before="28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матическая ООД  что такое театр в возрастных группах; 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еседы с учетом возрастных особенностей детей; 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льтурно-досуговые мероприятия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зыкально-спортивный праздник в разновозрастной группе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роприятия, приуроченные ко дню театра 27 - март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ятельность педагогического коллектива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ю речи  дошкольников через театрализованную деятельность в соответствии с   ФГОС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уществлялась  в соответствии с поставленными целью и задачами на удовлетворительном уровне.  Практически все запланированные мероприятия реализованы в полном объеме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тельная работа в 2022 году осуществлялась в соответствии с программой воспитания и календарным планом воспитательной работы. Всего было проведено 23 мероприятия. Виды и формы организации совместной воспитательной деятельности педагогов, детей и их родителей разнообразн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ые мероприят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е досуг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к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седы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сультации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дительские собрания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минары для родителей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тематические выставки</w:t>
      </w:r>
    </w:p>
    <w:p>
      <w:pPr>
        <w:pStyle w:val="Normal"/>
        <w:spacing w:before="280" w:after="280"/>
        <w:ind w:left="780" w:right="18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ятельность Детского сада направлена н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непрерывного, всестороннего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оевременного развития ребенка. Организация образовательной деятельности строится н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дагогически обоснованном выборе программ (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цензией), обеспечивающих получение образования, соответствующего ФГОС Д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нову воспитательно-образовательного процесс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Филиала МБДОУ д/с №7 г.Алагир в с. Майрамада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2022 году были положены основная образовательная программа дошкольного образования, самостоятельно разработанная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ым государственным образовательным стандартом дошкольного образования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том примерной образовательной программы дошкольного образования.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де реализации образовательной деятельности используются современные педагогические технологии, создана комплексная система планирования образовательной деятельности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том направленности реализуемой образовательной программы, возрастных и индивиду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обенностей воспитанников, которая позволяет обеспечить бесшовный переход воспитанников детского сада в школу. </w:t>
      </w:r>
    </w:p>
    <w:p>
      <w:pPr>
        <w:pStyle w:val="Normal"/>
        <w:rPr/>
      </w:pPr>
      <w:r>
        <w:rPr/>
        <w:t>Детский сад скорректировал ООП ДО, чтобы включить тематические мероприятия по изучению государственных символов в рамках всех образовательных областей.</w:t>
      </w:r>
    </w:p>
    <w:tbl>
      <w:tblPr>
        <w:tblW w:w="905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5"/>
        <w:gridCol w:w="2897"/>
        <w:gridCol w:w="3695"/>
      </w:tblGrid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то должен усвоить воспитанник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гровая деятельность. Театрализованная деятельность. Чтение стихов о Родине, флаге и т. д.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лучить информацию об окружающем мире, малой родине, Отечестве, социокультурных ценностях нашего народа, отечественных традициях и праздниках, госсимволах, олицетворяющих Родину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своить нормы и ценности, принятые в обществе, включая моральные и нравственные. Сформировать чувство принадлежности к своей семье, сообществу детей и взрослых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чевое развитие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знакомиться с книжной культурой, детской литературой. Расширить представления о госсимволах страны и ее истории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ворческие формы – рисование, лепка, художественное слово, конструирование и др.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учиться ассоциативно связывать госсимволы с важными историческими событиями страны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ое развитие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мероприятия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учиться использовать госсимволы в спортивных мероприятиях,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знать, с чем данная норма и традиции связаны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частие  педагогов и воспитанников в конкурсах различного уровня в 2022 году</w:t>
      </w:r>
    </w:p>
    <w:tbl>
      <w:tblPr>
        <w:tblW w:w="905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1843"/>
        <w:gridCol w:w="1418"/>
        <w:gridCol w:w="1992"/>
        <w:gridCol w:w="1521"/>
      </w:tblGrid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конкурса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1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</w:tc>
        <w:tc>
          <w:tcPr>
            <w:tcW w:w="152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 участия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 Весенние букеты»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2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угулова В., Тибил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, Аристова В., Базров А., Валиев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, Алборова Л., Ногаева К., Базрова А., Плиев Б., Каркусов А., Гуцаева А., Кочиева Л.,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гаева Л ., АбаевХ., Гучмаз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.</w:t>
            </w:r>
          </w:p>
        </w:tc>
        <w:tc>
          <w:tcPr>
            <w:tcW w:w="1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пломы участников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 Иры фидæн»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ый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 2022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аритов М. Бугулова В. Алборова Л. Тигиева А.</w:t>
            </w:r>
          </w:p>
        </w:tc>
        <w:tc>
          <w:tcPr>
            <w:tcW w:w="1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детского твор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Наряди елочку »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й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12.2022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дители и дети младшей группы </w:t>
            </w:r>
          </w:p>
        </w:tc>
        <w:tc>
          <w:tcPr>
            <w:tcW w:w="1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пломы 1-й степени</w:t>
            </w:r>
          </w:p>
        </w:tc>
      </w:tr>
      <w:tr>
        <w:trPr/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 Педагогическое мастерство»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дународный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 2022</w:t>
            </w:r>
          </w:p>
        </w:tc>
        <w:tc>
          <w:tcPr>
            <w:tcW w:w="199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зантиева А.К.           Кораева А.Г. Датиева З.И. Калоева Л.М.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пломы 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- место 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ературный конк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анский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иева З.И.</w:t>
            </w:r>
          </w:p>
        </w:tc>
        <w:tc>
          <w:tcPr>
            <w:tcW w:w="1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бедитель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вод: образовательный процесс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ском саду организован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ебованиями, предъявляемыми ФГОС ДО,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правлен н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хранение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крепление здоровья воспитанников, предоставление равных возможностей для полноценного развития каждого ребенка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 Оценка организации воспитательно-образовательного процесс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е образовательного процесса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ском саду лежит взаимодействие педагогических работников, администрации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дителей. Основными участниками образовательного процесса являются дети, родители, педаго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е формы организации образовательного процесса:</w:t>
      </w:r>
    </w:p>
    <w:p>
      <w:pPr>
        <w:pStyle w:val="Normal"/>
        <w:numPr>
          <w:ilvl w:val="0"/>
          <w:numId w:val="18"/>
        </w:numPr>
        <w:spacing w:before="28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местная деятельность педагогического работника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нников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мках организованной образовательной деятельности п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оению основной общеобразовательной программы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ая общеобразовательная программа дошкольного учреждения определяет содержание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ю образовательного процесса для детей дошкольного возраста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правлена н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общей культуры, развитие физических, интеллектуальных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чностных качеств, обеспечивающих социальную успешность, сохранение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крепление здоровья детей дошкольного возраста. Организация воспитательно-образовательного процесса осуществляется н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ании режима дня, сетки занятий, которые н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вышают норм предельно допустимых нагрузок, соответствуют требованиям СанПиН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уются педагогами Детского сада н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ании перспективного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лендарно-тематического планирова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нятия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мках образовательной деятельности ведутся п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группам. Продолжительность занятий соответствует СанПиН 1.2.3685-21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ляет в группах с детьми:</w:t>
      </w:r>
    </w:p>
    <w:p>
      <w:pPr>
        <w:pStyle w:val="Normal"/>
        <w:numPr>
          <w:ilvl w:val="0"/>
          <w:numId w:val="21"/>
        </w:numPr>
        <w:spacing w:before="28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,5 д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 д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ут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 д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ут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 д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ут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 д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ут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 д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у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жду занятиями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мках образовательной деятельности предусмотрены перерывы продолжительностью н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нее 10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у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ой формой детской деятельности – является игра. Образовательная деятельность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ьми строится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том индивидуальных особенностей детей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ностей. Выявление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способностей воспитанников осуществляется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юбых формах образовательного процесса. Чтобы н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пустить распространения коронавирусной инфекции, администрация Детского сада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2 году продолжила соблюдать ограничительные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филактические меры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/2.4.3598-20:</w:t>
      </w:r>
    </w:p>
    <w:p>
      <w:pPr>
        <w:pStyle w:val="Normal"/>
        <w:numPr>
          <w:ilvl w:val="0"/>
          <w:numId w:val="16"/>
        </w:numPr>
        <w:spacing w:before="28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жедневный усиленный фильтр воспитанников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 термометрия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мощью бесконтактных термометров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ос н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ичие признаков инфекционных заболеваний. Лица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ками инфекционных заболеваний изолировались, 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ский сад уведомлял территориальный орган Роспотребнадзора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женедельная генеральная уборка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ением дезинфицирующих средств, разведенных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центрациях п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русному режиму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жедневная влажная уборка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боткой всех контактных поверхностей, игрушек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орудования дезинфицирующими средствами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зинфекция посуды, столовых приборов после каждого использования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е бактерицидных установок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упповых комнатах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стое проветривание групповых комнат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сутствие воспитанник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мках реализации годового плана работы в течение года проводились мероприятия для родителей с использованием форм работы онлайн и офлайн.</w:t>
      </w:r>
      <w:r>
        <w:rPr>
          <w:rFonts w:cs="Times New Roman" w:ascii="Times New Roman" w:hAnsi="Times New Roman"/>
          <w:color w:val="000000"/>
          <w:sz w:val="28"/>
          <w:szCs w:val="28"/>
        </w:rPr>
        <w:t> По запросу родителей педагогами и специалистами были проведены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 групповых консультации с родителями воспитанников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 индивидуальных консультации с родителям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чение года проводилась систематическая работа, направленная н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хранение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крепление физического, психического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моционального здоровья детей, п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филактике нарушений осанки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оскостопия у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ей. Педагоги Детского сада ежегодно при организации образовательного процесса учитывают уровень здоровья детей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оят образовательную деятельность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том здоровья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дивидуальных особенностей детей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зическом развитии дошкольников основными задачами для Детского сада являются охрана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крепление физического, психического здоровья детей,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м числе их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моционального благополучия. 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ительный процесс включает в себя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ческие, оздоровительные мероприятия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укрепляющую терапию (витаминотерапия)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ю рационального питания (четырехразовый режим питания)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нитарно-гигиенические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тивоэпидемиологические мероприятия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игательную активность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 закаливающих мероприятий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е здоровьесберегающих технологий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ик (дыхательные гимнастики, индивидуальные физические упражнения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проветри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лагодаря созданию медико-педагогических условий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истеме оздоровительных мероприятий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тели физического здоровья детей улучшились. Детей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вой группой здоровь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29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 (58 %), с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торой группой здоровь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  19(38 %),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ретьей — 2 (4 %),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четверто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  (0%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вод: воспитательно-образовательный процесс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ском саду строится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том требований санитарно-гигиенического режима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школьных учреждениях. Выполнение детьми программы осуществляется н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рошем уровне. Годовые задачи реализованы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ном объеме.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ском саду систематически организуются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ятся различные тематические мероприятия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 воспитательно-образовательной работы соответствует требованиям социального заказа (родителей), обеспечивает развитие детей з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чет использования образовательной программы. Организация педагогического процесса отмечается гибкостью, ориентированностью н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растные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ндивидуальные особенности детей, что </w:t>
      </w:r>
      <w:r>
        <w:rPr>
          <w:rFonts w:cs="Times New Roman" w:ascii="Times New Roman" w:hAnsi="Times New Roman"/>
          <w:sz w:val="28"/>
          <w:szCs w:val="28"/>
          <w:lang w:val="ru-RU"/>
        </w:rPr>
        <w:t>позволяет осуществить личностно-ориентированный подход 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етя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ценка качества кадрового обеспеч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ский сад укомплектован педагогами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0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центов согласно штатному расписанию. Всего работают 7 человек. Педагогический коллектив Детского сада насчитывает 1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. Соотношение воспитанников, приходящихся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зрослого:</w:t>
      </w:r>
    </w:p>
    <w:p>
      <w:pPr>
        <w:pStyle w:val="Normal"/>
        <w:numPr>
          <w:ilvl w:val="0"/>
          <w:numId w:val="17"/>
        </w:numPr>
        <w:spacing w:before="280" w:after="0"/>
        <w:ind w:left="780" w:right="18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ник/педагоги —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/1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ники/все сотрудники —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/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22 год педагогические работники прошли аттестацию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или:</w:t>
      </w:r>
    </w:p>
    <w:p>
      <w:pPr>
        <w:pStyle w:val="Normal"/>
        <w:numPr>
          <w:ilvl w:val="0"/>
          <w:numId w:val="19"/>
        </w:numPr>
        <w:spacing w:before="280" w:after="0"/>
        <w:ind w:left="780" w:right="18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ую квалификационную категорию —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воспита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ую квалификационную категорию — 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 воспита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сы повышения квалификации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22 году прошли  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Детского сада, и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их 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ов.  Распределение педагогических работников по возрасту, челове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раст педагогического состава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object w:dxaOrig="6105" w:dyaOrig="3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4.8pt;height:173.4pt" filled="f" o:ole="">
            <v:imagedata r:id="rId5" o:title=""/>
          </v:shape>
          <o:OLEObject Type="Embed" ProgID="" ShapeID="ole_rId4" DrawAspect="Content" ObjectID="_493437939" r:id="rId4"/>
        </w:objec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тогам 2022 года Детский сад перешел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ение профессиональных стандартов.  И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 педагогических работников Детского сада все соответствуют квалификационным требованиям профстандарта «Педагог». 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ные инструкции соответствуют трудовым функциям, установленным профстандартом «Педагог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истограмма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истиками кадрового состава Детского са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ж педагогического состава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object w:dxaOrig="4320" w:dyaOrig="28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144pt" filled="f" o:ole="">
            <v:imagedata r:id="rId7" o:title=""/>
          </v:shape>
          <o:OLEObject Type="Embed" ProgID="" ShapeID="ole_rId6" DrawAspect="Content" ObjectID="_1952744298" r:id="rId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2 году приняли на должность педагога   помощника воспитателя,   которая имеет  высшее педагогическое образование  по специальности , воспитатель детского сада. Работники соответствуют требованиям профстандарта, вступившего в силу с 01.09.2022.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2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у педагоги Детского сада приняли участие: 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егиональном форуме педагогов дошкольных образовательных организаций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жрегиональной научно-практической конференции « Современные образовательные технологии в ДОУ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 повышают свой профессиональный уровень на  конкурсах профессионального мастерства,  систематически участвуют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е методических объединений, знакомятся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пытом работы своих коллег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ругих дошкольных учреждений, 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акже саморазвиваются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анные мероприятия создают условия для повышения качества реализации образовательной программы.</w:t>
      </w:r>
    </w:p>
    <w:p>
      <w:pPr>
        <w:pStyle w:val="21"/>
        <w:shd w:fill="auto" w:val="clear"/>
        <w:spacing w:lineRule="auto" w:line="276" w:before="0" w:after="0"/>
        <w:ind w:hanging="0"/>
        <w:jc w:val="left"/>
        <w:rPr>
          <w:bCs/>
          <w:lang w:eastAsia="ru-RU"/>
        </w:rPr>
      </w:pPr>
      <w:r>
        <w:rPr/>
        <w:t xml:space="preserve">Вывод: в Детском саду созданы кадровые условия, обеспечивающие качественную реализацию образовательной программы в соответствии с требованиями обновления дошкольного образования. В учреждении созданы условия для непрерывного профессионального развития педагогических работников через систему методических мероприятий в Детском саду. Педагоги </w:t>
      </w:r>
      <w:r>
        <w:rPr>
          <w:bCs/>
          <w:lang w:eastAsia="ru-RU"/>
        </w:rPr>
        <w:t xml:space="preserve">( Филиал МБДОУ д/с №7 г.Алагир в с. Майрамадаг) </w:t>
      </w:r>
      <w:r>
        <w:rPr/>
        <w:t xml:space="preserve"> позиционировали себя как инициативный, творческий коллектив, умеющий найти индивидуальный подход к каждому ребенку, помочь раскрыть и развить его способности. Таким образом, система психолого-педагогического сопровождения педагогов, уровень профессиональной подготовленности и мастерства, их творческий потенциал, стремление к повышению своего теоретического уровня позволяют педагогам создать комфортные условия в группах, грамотно и успешно строить педагогический процесс с учетом требований ФГОС ДО. Однако необходимо педагогам и узким специалистам более активно принимать участие в методических мероприятиях разного уровня, так как это, во-первых, учитывается при прохождении процедуры экспертизы во время аттестации педагогического работника, а во-вторых, играет большую роль в повышении рейтинга Детского сада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Оценка учебно-методического и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иблиотечно-информационного обеспеч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етском саду библиотека является составной частью методической службы.</w:t>
        <w:br/>
        <w:t>Библиотечный фонд располагается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ом кабинете, кабинетах специалистов, группах Детского сада. Библиотечный фонд представлен методической литературой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сем образовательным областям основной общеобразовательной программы, детской художественной литературой, периодическими изданиями, 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акже другими информационными ресурсами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зличных электронных носителях.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ной частью ОО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22 году Детский сад пополнил учебно-методический комплек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еской литературой по патриотическому воспитанию и изучению государственных символов дошкольниками. </w:t>
      </w:r>
      <w:r>
        <w:rPr>
          <w:rFonts w:cs="Times New Roman" w:ascii="Times New Roman" w:hAnsi="Times New Roman"/>
          <w:sz w:val="28"/>
          <w:szCs w:val="28"/>
        </w:rPr>
        <w:t>Приобрели наглядно-дидактические пособия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рии «Мир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артинках», «Рассказы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артинкам», «Расскажите детя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...», «Играем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казку», «Грамматика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артинках», «Искусство детям»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ы для рассматривания, плакаты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боры карточек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лежы разнообразных предметов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боры карточек на различные темы  в соответствии с ФГОС ДО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сочные часы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сса цифр и счетных материалов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02020"/>
          <w:sz w:val="28"/>
          <w:szCs w:val="28"/>
          <w:lang w:val="ru-RU"/>
        </w:rPr>
        <w:t>Демонстрационный материал к блокам Дьенеша и палочкам Кюизенера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личные виды театров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сы для оформления родительских уголков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тетради для обучаю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орудование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снащение методического кабинета  на удовлетворительном уровне , но вместе с тем , достаточен  для реализации образовательных программ.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ом кабинете частично созданы условия для возможности организации совместной деятельности педагогов. Информационное обеспечение Детского сада включает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о-телекоммуникационное оборудова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22  преобрели – 1 принтер ( МФУ)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ное обеспече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 позволяет работать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екстовыми редакторами, интернет-ресурсами, фото-, видеоматериалами, графическими редакто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вод: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етском саду учебно-методическое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ое обеспечение достаточное для организации образовательной деятельности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ой реализации образовательных програм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Оценка материально-технической баз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етском саду сформирована материально-техническая база для реализации образовательных программ, жизнеобеспечения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я детей. </w:t>
      </w:r>
      <w:r>
        <w:rPr>
          <w:rFonts w:cs="Times New Roman" w:ascii="Times New Roman" w:hAnsi="Times New Roman"/>
          <w:sz w:val="28"/>
          <w:szCs w:val="28"/>
        </w:rPr>
        <w:t>В Детском саду оборудованы помещения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овые помещения —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заведующего — 1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кабинет — 1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культурный зал -1 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блок — 1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чечная — 1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создании предметно-развивающей среды воспитатели учитывают возрастные, индивидуальные особенности детей своей группы, а также требования ФГОС ДО. Оборудованы групповые комнаты, включающие игровую, познавательную, обеденную зоны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направлению работы  согласно годовым целям и задачам на 2022 -2022 были закуплены информационные стенды для всех возрастных групп. В холе  родительские уголки  систематически  оформлялись и сменялись согласно перспективному планированию и тематики недель, учитывались сезонные изменения и  календарно- тематические праздники. были собраны в семьях воспитанников детского сада. Сотрудники Детского сада совместно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ями  периодически по необходимости оформляли групповые помещения на различные мероприятия, утренники, развлечения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22 году Детский сад провел текущий ремонт 3 групповых комнат и спальных помещений, коридоров первого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торого этажей, медкабинета, физкультурного зала. Построили новые малые архитектурные формы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гровое оборудование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ке. Материально-техническое состояние Детского сада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 соответствует действующим санитарным требованиям 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стройству, содержанию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 режима работы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ых организациях, правилам пожарной безопасности, требованиям охраны труда.  Летом 2022 года Детский сад провел закупку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оснасти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мещения пищеблока новым оборудованием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ми СанПиН 1.2.3685-21, СанПиН 2.3/2.4.3590-2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вод: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23 году необходимо продолжить модернизацию цифрового обучающего оборудования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ного обеспечения в соответствии с требованиями и стандар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Оценка функционирования внутренней системы оценки качества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качества дошкольного образования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етском саду рассматривается как система контроля внутри ДОО, которая включает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ебя интегративные качества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методической работы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спитательно-образовательного процесса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заимодействия с родителями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о работы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ми кадрами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о развивающей предметно-пространственной сре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целью повышения эффективности учебно-воспитательной деятельности применяется педагогический мониторинг, который дает качественную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воевременную информацию, необходимую для принятия управленческих ре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тском саду в 2022году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о положение 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нутренней системе оценки качества образования. Мониторинг качества образовательной деятельности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22 году показал эффективную работу педагогического коллектива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сем показателя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вод: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етском саду выстроена четкая система методического контроля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а результативности воспитательно-образовательного процесса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сем направлениям развития дошкольника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онирования Детского сада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ц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60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татистическая ч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зультаты анализа показателей деятельности организ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нные приведены по состоянию на </w:t>
      </w:r>
      <w:r>
        <w:rPr/>
        <w:t>декабрь 2022.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7"/>
        <w:gridCol w:w="2103"/>
        <w:gridCol w:w="1647"/>
      </w:tblGrid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ре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е количество воспитанников, которые обучаются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е дошкольного образования,</w:t>
              <w:br/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м числе обучающиеся:</w:t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5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жиме полного дня (8–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ов)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жиме кратковременного пребывания (3–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ов)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семейной дошкольной группе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е семейного образования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сихолого-педагогическим сопровождением, которое организует Детский сад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е количество воспитанников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расте 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х лет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е количество воспитанников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расте 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х 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ьми лет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(удельный вес) детей 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й численности воспитанников, которые получают услуги присмотра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хода,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м числе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ах:</w:t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  <w:br/>
              <w:t>(процент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—12-часового пребывания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00%)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—14-часового пребывания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ого пребывания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 (удельный вес) воспитанников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ВЗ 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й численности воспитанников, которые получают услуги:</w:t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  <w:br/>
              <w:t>(процент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рекции недостатков физического, психического развития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ению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тельной программе дошкольного</w:t>
              <w:br/>
              <w:t>образования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у и уходу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 показатель пропущенных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езни дней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ного воспитанник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численность педработников,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м числе количество педработников:</w:t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5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 высшим образованием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им образованием педагогической направленности (профиля)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(удельный вес численности) педагогических работников, которым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ам аттестации присвоена квалификационная категория,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й численности педагогических работников,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м числе:</w:t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  <w:br/>
              <w:t>(процент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5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 высшей категорией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й категорией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(удельный вес численности) педагогических работников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  <w:br/>
              <w:t>(процент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 5 лет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30 лет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(удельный вес численности) педагогических работников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й численности педагогических работников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расте:</w:t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  <w:br/>
              <w:t>(процент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 30 лет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 55 лет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 (удельный вес) педагогических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тивно-хозяйственных работников, которые 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едние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т прошли повышение квалификации или профессиональную переподготовку, 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й численности таких работников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  <w:br/>
              <w:t>(процент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 (удельный вес) педагогических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тивно-хозяйственных работников, которые прошли повышение квалификации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менению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тельном процессе ФГОС, 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й численности таких работников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  <w:br/>
              <w:t>(процент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«педагогический работник/воспитанник»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челове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 Детском саду:</w:t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 физической культуре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площадь помещений,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торых осуществляется</w:t>
              <w:br/>
              <w:t>образовательная деятельность,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чете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ного воспитанник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 м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 м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 Детском саду:</w:t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го зала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зала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улочных площадок, которые оснащены так, чтобы обеспечить потребность воспитанников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ческой активности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овой деятельности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е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tLeast" w:line="60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показателей указывает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о, что Детский сад имеет достаточную инфраструктуру, которая соответствует требования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.4.3648-20 «Санитарно-эпидемиологические требования 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м воспитания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я, отдыха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здоровления детей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олодежи»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зволяет реализовывать образовательные программы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м объеме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ГОС Д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ский сад укомплектован достаточным количеством педагогических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ных работников, которые имеют высокую квалификацию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023610" cy="828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: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риказу от 22.02.2023г  № 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комиссии по самообследованию за  2022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 : Плиева Жанна Гайозовна –заведующий Филиала МБДОУ д/с №7 в с. Майрамадаг;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 Агнаева Мадина Александровна – старший воспитател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лоева Людмила Маирбековна – воспитател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атиева Залина Ирбековна –воспитател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иченова Оксана Алексеевна- заведующий хозяй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280" w:after="0"/>
        <w:rPr>
          <w:rFonts w:ascii="Times New Roman" w:hAnsi="Times New Roman" w:eastAsia="Times New Roman" w:cs="Times New Roman"/>
          <w:bCs/>
          <w:color w:val="41414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414141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280" w:after="0"/>
        <w:jc w:val="right"/>
        <w:rPr/>
      </w:pPr>
      <w:r>
        <w:rPr>
          <w:rFonts w:eastAsia="Times New Roman" w:cs="Times New Roman" w:ascii="Times New Roman" w:hAnsi="Times New Roman"/>
          <w:bCs/>
          <w:color w:val="414141"/>
          <w:sz w:val="28"/>
          <w:szCs w:val="28"/>
          <w:lang w:val="ru-RU" w:eastAsia="ru-RU"/>
        </w:rPr>
        <w:t>Приложение 2                                                                                                                      К приказу от 22.02.2023г. №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414141"/>
          <w:sz w:val="28"/>
          <w:szCs w:val="28"/>
          <w:lang w:val="ru-RU" w:eastAsia="ru-RU"/>
        </w:rPr>
        <w:t>7</w:t>
      </w:r>
    </w:p>
    <w:p>
      <w:pPr>
        <w:pStyle w:val="Normal"/>
        <w:shd w:fill="FFFFFF" w:val="clear"/>
        <w:spacing w:before="280" w:after="0"/>
        <w:jc w:val="center"/>
        <w:rPr>
          <w:rFonts w:ascii="Times New Roman" w:hAnsi="Times New Roman" w:eastAsia="Times New Roman" w:cs="Times New Roman"/>
          <w:bCs/>
          <w:color w:val="41414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414141"/>
          <w:sz w:val="28"/>
          <w:szCs w:val="28"/>
          <w:lang w:val="ru-RU" w:eastAsia="ru-RU"/>
        </w:rPr>
        <w:t>Образец плана-графика проведения самообследования в детском саду</w:t>
      </w:r>
    </w:p>
    <w:p>
      <w:pPr>
        <w:pStyle w:val="Normal"/>
        <w:shd w:fill="FFFFFF" w:val="clear"/>
        <w:spacing w:before="280" w:after="0"/>
        <w:jc w:val="center"/>
        <w:rPr>
          <w:rFonts w:ascii="Times New Roman" w:hAnsi="Times New Roman" w:eastAsia="Times New Roman" w:cs="Times New Roman"/>
          <w:bCs/>
          <w:color w:val="41414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414141"/>
          <w:sz w:val="28"/>
          <w:szCs w:val="28"/>
          <w:lang w:val="ru-RU" w:eastAsia="ru-RU"/>
        </w:rPr>
      </w:r>
    </w:p>
    <w:tbl>
      <w:tblPr>
        <w:tblW w:w="10773" w:type="dxa"/>
        <w:jc w:val="left"/>
        <w:tblInd w:w="-1144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681"/>
        <w:gridCol w:w="1824"/>
        <w:gridCol w:w="2268"/>
      </w:tblGrid>
      <w:tr>
        <w:trPr>
          <w:tblHeader w:val="true"/>
        </w:trPr>
        <w:tc>
          <w:tcPr>
            <w:tcW w:w="6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color w:val="41414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  <w:lang w:val="ru-RU" w:eastAsia="ru-RU"/>
              </w:rPr>
              <w:t>Совещание при заведующем по вопросам проведения самообследования: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  <w:lang w:val="ru-RU" w:eastAsia="ru-RU"/>
              </w:rPr>
              <w:t>состав комиссии по самообследованию,               обязанности председателя и членов комиссии;                формы и сроки исполнения процедур;                  структура, содержание и оформление отчета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  <w:lang w:eastAsia="ru-RU"/>
              </w:rPr>
              <w:t>21.02.2023г.</w:t>
            </w:r>
          </w:p>
        </w:tc>
        <w:tc>
          <w:tcPr>
            <w:tcW w:w="2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6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41414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  <w:lang w:val="ru-RU" w:eastAsia="ru-RU"/>
              </w:rPr>
              <w:t>Издание приказа о проведении самообследования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  <w:lang w:eastAsia="ru-RU"/>
              </w:rPr>
              <w:t>22.02.2023г.</w:t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  <w:lang w:val="ru-RU" w:eastAsia="ru-RU"/>
              </w:rPr>
              <w:t xml:space="preserve">Сбор информации для аналитической части отчета по направлениям, указанным в пункте 6 Порядка, утвержденного приказом Минобрнауки от 14.06.2013 № 462:            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  <w:lang w:val="ru-RU" w:eastAsia="ru-RU"/>
              </w:rPr>
              <w:t xml:space="preserve">образовательная деятельность, в том числе организация воспитательно-образовательного процесса;                                                                     система управления организации;                                       кадровое обеспечение;                                                 учебно-методическое обеспечение;                 </w:t>
            </w: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  <w:lang w:val="ru-RU" w:eastAsia="ru-RU"/>
              </w:rPr>
              <w:t xml:space="preserve">библиотечно-информационное обеспечение;    материально-техническая база;                              </w:t>
            </w: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  <w:lang w:val="ru-RU" w:eastAsia="ru-RU"/>
              </w:rPr>
              <w:t>внутренняя система оценки качества образования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  <w:lang w:eastAsia="ru-RU"/>
              </w:rPr>
              <w:t>14.03.2023г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6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41414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  <w:lang w:val="ru-RU" w:eastAsia="ru-RU"/>
              </w:rPr>
              <w:t>Сбор информации для статистической части отчета по показателям, указанным в приложении 1 к приказу Минобрнауки от 10.12.2013 № 132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  <w:lang w:eastAsia="ru-RU"/>
              </w:rPr>
              <w:t>17.03.2023г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6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  <w:lang w:eastAsia="ru-RU"/>
              </w:rPr>
              <w:t>Подготовка отчета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  <w:lang w:eastAsia="ru-RU"/>
              </w:rPr>
              <w:t>11.04.2023г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6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41414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  <w:lang w:val="ru-RU" w:eastAsia="ru-RU"/>
              </w:rPr>
              <w:t>Рассмотрение отчета на заседании педагогического совета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  <w:lang w:eastAsia="ru-RU"/>
              </w:rPr>
              <w:t>18.04.2023г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  <w:lang w:val="ru-RU" w:eastAsia="ru-RU"/>
              </w:rPr>
              <w:t>Председатель пед. совета</w:t>
            </w:r>
          </w:p>
        </w:tc>
      </w:tr>
      <w:tr>
        <w:trPr/>
        <w:tc>
          <w:tcPr>
            <w:tcW w:w="6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41414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  <w:lang w:val="ru-RU" w:eastAsia="ru-RU"/>
              </w:rPr>
              <w:t>Утверждение отчета заведующим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41414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  <w:lang w:val="ru-RU" w:eastAsia="ru-RU"/>
              </w:rPr>
              <w:t>18.04.2023г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41414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  <w:lang w:val="ru-RU" w:eastAsia="ru-RU"/>
              </w:rPr>
              <w:t>Заведующий</w:t>
            </w:r>
          </w:p>
        </w:tc>
      </w:tr>
      <w:tr>
        <w:trPr/>
        <w:tc>
          <w:tcPr>
            <w:tcW w:w="6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41414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  <w:lang w:val="ru-RU" w:eastAsia="ru-RU"/>
              </w:rPr>
              <w:t>Направление отчета учредителю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41414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  <w:lang w:val="ru-RU" w:eastAsia="ru-RU"/>
              </w:rPr>
              <w:t>18.04.2023г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41414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  <w:lang w:val="ru-RU" w:eastAsia="ru-RU"/>
              </w:rPr>
              <w:t>Заведующий</w:t>
            </w:r>
          </w:p>
        </w:tc>
      </w:tr>
      <w:tr>
        <w:trPr/>
        <w:tc>
          <w:tcPr>
            <w:tcW w:w="6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41414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  <w:lang w:val="ru-RU" w:eastAsia="ru-RU"/>
              </w:rPr>
              <w:t xml:space="preserve">Размещение отчета на официальном сайте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  <w:lang w:eastAsia="ru-RU"/>
              </w:rPr>
              <w:t>18.04.2023г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  <w:lang w:eastAsia="ru-RU"/>
              </w:rPr>
              <w:t>IT-специалист</w:t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0">
    <w:name w:val="c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4">
    <w:name w:val="c4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5">
    <w:name w:val="Верхний колонтитул Знак"/>
    <w:basedOn w:val="Style12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2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860" w:after="120"/>
      <w:ind w:hanging="380"/>
      <w:jc w:val="center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1">
    <w:name w:val="c1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mairam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7:23:00Z</dcterms:created>
  <dc:creator>1</dc:creator>
  <dc:description/>
  <cp:keywords/>
  <dc:language>en-US</dc:language>
  <cp:lastModifiedBy>1</cp:lastModifiedBy>
  <cp:lastPrinted>2023-04-18T15:46:00Z</cp:lastPrinted>
  <dcterms:modified xsi:type="dcterms:W3CDTF">2023-04-18T13:19:00Z</dcterms:modified>
  <cp:revision>7</cp:revision>
  <dc:subject/>
  <dc:title/>
</cp:coreProperties>
</file>